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республиканского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, методистов, педагогов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>Дата проведения: 29  января 2009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есто проведения: пос. Вурнары,</w:t>
      </w:r>
    </w:p>
    <w:p>
      <w:pPr>
        <w:pStyle w:val="Normal"/>
        <w:jc w:val="right"/>
        <w:rPr/>
      </w:pPr>
      <w:r>
        <w:rPr>
          <w:b/>
          <w:i/>
        </w:rPr>
        <w:t xml:space="preserve">МОУ «Вурнарская СОШ № 1» </w:t>
      </w:r>
    </w:p>
    <w:p>
      <w:pPr>
        <w:pStyle w:val="Normal"/>
        <w:jc w:val="right"/>
        <w:rPr/>
      </w:pPr>
      <w:r>
        <w:rPr>
          <w:b/>
          <w:i/>
        </w:rPr>
        <w:t>Количество участников: 100 челове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0.30 – 11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стреча, регистрация участников семинара </w:t>
            </w:r>
            <w:r>
              <w:rPr>
                <w:i/>
              </w:rPr>
              <w:t>(фойе МОУ «Вурнарская СОШ № 1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 – 11. 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ие республиканского семина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ванов Н.Н. – </w:t>
            </w:r>
            <w:r>
              <w:rPr/>
              <w:t>начальник отдела образования и молодежной политики администрации Вурнар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фремова О.В.</w:t>
            </w:r>
            <w:r>
              <w:rPr>
                <w:i/>
              </w:rPr>
              <w:t xml:space="preserve"> –</w:t>
            </w:r>
            <w:r>
              <w:rPr/>
              <w:t xml:space="preserve"> начальник управления молодежной политики Минобразования Чуваш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(актовый зал)</w:t>
            </w:r>
          </w:p>
        </w:tc>
      </w:tr>
      <w:tr>
        <w:trPr>
          <w:trHeight w:val="1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1.30 – 12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Из опыта  работы  Дома детского творчества  Вурнар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ксимова Л.П.</w:t>
            </w:r>
            <w:r>
              <w:rPr/>
              <w:t xml:space="preserve"> – директор МОУДОД «Дом детского творчеств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уководители учреждений дополнительного образования детей, актовый зал. Экскурс руководителей учреждений дополнительного образования в  Дом детского творчеств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Педагогический практикум: «Развитие коммуникативной компетенции как составляющей в работе методиста учреждения дополнительного образования дете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рмина М.В.</w:t>
            </w:r>
            <w:r>
              <w:rPr/>
              <w:t xml:space="preserve"> –  методист МОУДОД «Дом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>(Методисты  учреждений дополнительного образования детей,  ауд. 3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астер-класс: «Применение инновационных технологий в поисковой деятельности учащихс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арипова Е.И.</w:t>
            </w:r>
            <w:r>
              <w:rPr/>
              <w:t xml:space="preserve">  – педагог дополнительного образования МОУДОД «Дом детского творчества» Вурнарского района (педагоги дополнительного образования, ауд. 3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Интерактивное мероприятие: «Развитие туристских навыков на туристской полос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натьев Е.В.,</w:t>
            </w:r>
            <w:r>
              <w:rPr/>
              <w:t xml:space="preserve"> педагог дополнительного образования МОУДОД «Дом детского творчества», </w:t>
            </w:r>
            <w:r>
              <w:rPr>
                <w:b/>
              </w:rPr>
              <w:t>Львов В.Г.,</w:t>
            </w:r>
            <w:r>
              <w:rPr/>
              <w:t xml:space="preserve"> тренер-преподаватель МОУДОД «Детско-юношеская  спортивная школа» (педагоги дополнительного образования, спортивный за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0 – 13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>
          <w:trHeight w:val="2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 – 13.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ый  микрофо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подведение итогов семинара, актовый зал)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ъезд участник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59:00Z</dcterms:created>
  <dc:creator>Администратор</dc:creator>
  <dc:description/>
  <cp:keywords/>
  <dc:language>en-US</dc:language>
  <cp:lastModifiedBy>Администратор</cp:lastModifiedBy>
  <cp:lastPrinted>2009-01-28T10:38:00Z</cp:lastPrinted>
  <dcterms:modified xsi:type="dcterms:W3CDTF">2009-01-29T05:25:00Z</dcterms:modified>
  <cp:revision>3</cp:revision>
  <dc:subject/>
  <dc:title>Программа</dc:title>
</cp:coreProperties>
</file>